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5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6/10/2015 tarih ve 1030 sayılı kararı ile</w:t>
      </w:r>
      <w:r>
        <w:rPr>
          <w:bCs/>
          <w:sz w:val="24"/>
          <w:szCs w:val="24"/>
        </w:rPr>
        <w:t xml:space="preserve"> İmar ve Bayındırlık </w:t>
      </w:r>
      <w:r>
        <w:rPr>
          <w:sz w:val="24"/>
          <w:szCs w:val="24"/>
        </w:rPr>
        <w:t xml:space="preserve">Komisyonu ile </w:t>
      </w:r>
      <w:r>
        <w:rPr>
          <w:bCs/>
          <w:sz w:val="24"/>
          <w:szCs w:val="24"/>
        </w:rPr>
        <w:t xml:space="preserve">Ulaşım Komisyonu'na müştereken </w:t>
      </w:r>
      <w:r>
        <w:rPr>
          <w:sz w:val="24"/>
          <w:szCs w:val="24"/>
        </w:rPr>
        <w:t>havale edilen, "Tulumba Kavşağı Projesinin Uygulama Projesine Göre Revize Edilmesi"ne yönelik idaremizce hazırlanan 1/1000 ölçekli uygulama imar planı değişikliği 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tLeast" w:line="240"/>
        <w:ind w:firstLine="709"/>
        <w:jc w:val="both"/>
        <w:rPr/>
      </w:pPr>
      <w:r>
        <w:rPr>
          <w:sz w:val="24"/>
          <w:szCs w:val="24"/>
        </w:rPr>
        <w:t xml:space="preserve">21.10.2015 tarih ve 323 sayılı UKOME kararı da göz önünde bulundurularak, anılan uygulama projesinde önerilen; Tulumba Köprüsü'nün GMK Bulvarı ana aksının doğu kısmında 1618 sokakta alt geçit, önerilen GMK Bulvarı ana aksının batı kısmında 1220 sokakta alt geçit, İsmet İnönü Bulvarı ana aksının güney kısmında 1121 sokakta üst geçit, İsmet İnönü Bulvarı ana aksının kuzey kısmında 1645 sokak girişinin alt kısmına (güney) üst geçitlerin işlendiği anlaşıldığından, 1/1000 ölçekli uygulama imar planı teklifinin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8:01:00Z</cp:lastPrinted>
  <dcterms:modified xsi:type="dcterms:W3CDTF">2015-11-12T16:01:00Z</dcterms:modified>
  <cp:revision>62</cp:revision>
  <dc:subject/>
  <dc:title/>
</cp:coreProperties>
</file>